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216535</wp:posOffset>
            </wp:positionV>
            <wp:extent cx="56578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SAMSKRUTI COLLEGE OF ENGINEERING AND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dapur (V), Ghatkesar (M), Medchal Dist – 501 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PARTMENT OF MECHAN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 INFORMATION SHEET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4"/>
      </w:tblGrid>
      <w:tr>
        <w:trPr>
          <w:trHeight w:val="29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 xml:space="preserve">PROGRAMME:  B. Tech ECE AC:YEAR: </w:t>
            </w:r>
            <w:r>
              <w:rPr>
                <w:b/>
                <w:sz w:val="24"/>
                <w:szCs w:val="24"/>
              </w:rPr>
              <w:t>2017-2018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REE: </w:t>
            </w:r>
            <w:r>
              <w:rPr>
                <w:b/>
                <w:sz w:val="24"/>
                <w:szCs w:val="24"/>
              </w:rPr>
              <w:t xml:space="preserve">B.TECH  III YEAR 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: Heat Transf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:     II           CREDITS: 4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COORDINATOR:   RAMESH BIRADAR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CODE: A60331                                         REGULATION:</w:t>
            </w:r>
            <w:r>
              <w:rPr>
                <w:b/>
                <w:sz w:val="24"/>
                <w:szCs w:val="24"/>
              </w:rPr>
              <w:t>R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TYPE: CORE </w:t>
            </w:r>
          </w:p>
        </w:tc>
      </w:tr>
      <w:tr>
        <w:trPr>
          <w:trHeight w:val="30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AREA/DOMAIN: 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CONTACT HOURS: 4+1 (Tutorial) hours/Week.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ING LAB COURSE CODE (IF ANY):A6038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COURSE NAME: Heat Transfer LAB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SYLLABU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9"/>
        <w:gridCol w:w="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S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, Basic modes of heat transfer-Fundamental laws of heat transfer-Simple general discussion about applications of heat transfer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uction Heat Transfer: </w:t>
            </w:r>
            <w:r>
              <w:rPr>
                <w:sz w:val="24"/>
                <w:szCs w:val="24"/>
              </w:rPr>
              <w:t>Fourier Heat transfer equation- general heat conduction equation in Cartesian, Cylindrical and Spherical coordinates- Simplification and forms of the field equation- steady, unsteady and periodic heat transfer- Initial and boundary condition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e Dimensional steady State Conduction Heat Transfer: </w:t>
            </w:r>
            <w:r>
              <w:rPr>
                <w:sz w:val="24"/>
                <w:szCs w:val="24"/>
              </w:rPr>
              <w:t>Homogeneous slabs, hollow cylinders and spheres-Composite systems- overall heat transfer coefficient-Electrical analogy-Critical radius of insulation- Variable Thermal Conductivity- systems with heat sources or heat generation- Extended surface and fins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One Dimensional transient Conduction heat Transfer:</w:t>
            </w:r>
            <w:r>
              <w:rPr>
                <w:sz w:val="24"/>
                <w:szCs w:val="24"/>
              </w:rPr>
              <w:t xml:space="preserve"> Systems with negligible internal resistance- chart solutions of transient conduction systems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ective Heat Transfer:</w:t>
            </w:r>
            <w:r>
              <w:rPr>
                <w:sz w:val="24"/>
                <w:szCs w:val="24"/>
              </w:rPr>
              <w:t xml:space="preserve"> Classification of systems based on causation of flow, condition of flow and medium of flow- Dimensional analysis as a tool for experimental investigation- Buckingham </w:t>
            </w:r>
            <w:r>
              <w:rPr>
                <w:rFonts w:cs="Calibri"/>
                <w:sz w:val="24"/>
                <w:szCs w:val="24"/>
              </w:rPr>
              <w:t>∏</w:t>
            </w:r>
            <w:r>
              <w:rPr>
                <w:sz w:val="24"/>
                <w:szCs w:val="24"/>
              </w:rPr>
              <w:t xml:space="preserve"> theorem and method, application for developing semi- empirical non-dimensional correlation for convection heat transfer- Significance of non dimensional numbers- Use of empirical correlation for convective heat transfer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Forced Convection: External Flows</w:t>
            </w:r>
            <w:r>
              <w:rPr>
                <w:sz w:val="24"/>
                <w:szCs w:val="24"/>
              </w:rPr>
              <w:t>: flat plates and horizontal pipes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onvection:</w:t>
            </w:r>
            <w:r>
              <w:rPr>
                <w:sz w:val="24"/>
                <w:szCs w:val="24"/>
              </w:rPr>
              <w:t xml:space="preserve"> Vertical plates and pipes –concepts about Hydrodynamic and thermal boundary layer along vertical plate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t Transfer with Phase Change: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oiling: </w:t>
            </w:r>
            <w:r>
              <w:rPr>
                <w:sz w:val="24"/>
                <w:szCs w:val="24"/>
              </w:rPr>
              <w:t>pool boiling-calculations on Nucleate boiling, Critical Heat flux and Film boiling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ondensation: </w:t>
            </w:r>
            <w:r>
              <w:rPr>
                <w:sz w:val="24"/>
                <w:szCs w:val="24"/>
              </w:rPr>
              <w:t>Film wise and drop wise condensation – film condensation on vertical and horizontal cylinders using empirical correlations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diations: </w:t>
            </w:r>
            <w:r>
              <w:rPr>
                <w:sz w:val="24"/>
                <w:szCs w:val="24"/>
              </w:rPr>
              <w:t>Emission characteristics and laws of black body radiation- irradiation-total and monochromatic quintiles-laws of plank, wien, kirchoff, Lambert, Stefan and Boltzmann- heat exchanger between two black bodies-concepts of shape factor – Emissivity- heat exchange between grey bodies-radiation shields-electrical analogy for radiation network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t Exchangers:</w:t>
            </w:r>
            <w:r>
              <w:rPr>
                <w:sz w:val="24"/>
                <w:szCs w:val="24"/>
              </w:rPr>
              <w:t xml:space="preserve"> classification of heat exchangers – Overall heat transfer Coefficient and fouling factor- Concepts of LMTD and NTU methods- Problems using LMTD and NTU method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HOU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/REFERENCE BOOK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/R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OK TITLE/AUTHORS/PUBLICATION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 &amp; Mass Transfer – D.S.Kumar/S.K.Kataria&amp;son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 Transfer –P.K.Nag/Mc Graw Hill/Thirrd Editio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 and Mass Transfer/ R. Yadav/CPH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als of Engineering, Heat &amp; Mass ransfer/ R.C.Sachdeva/NewAge.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COURSE PRE-REQUISIT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794"/>
        <w:gridCol w:w="3937"/>
        <w:gridCol w:w="82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COD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RSE NAM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P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s Thermodynamic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Yea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H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 Mechanic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Year</w:t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/>
        <w:t>COURSE OBJECTIV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84"/>
      </w:tblGrid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introduce the basic principles of heat transfer.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evelop methodologies which facilitate the application of the subject to practical problems.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COURSE OUTCOM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712"/>
        <w:gridCol w:w="1207"/>
      </w:tblGrid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</w:t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basic modes of heat transfe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 temperature distribution in steady-state and Unsteady-state heat conditio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analyse heat transfer through extended surface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 and analyze free and forced convection heat transfe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principles of Boiling, condensation and radiation heat transf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of heat exchanger using LMTD and NTU method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PROPOSED ACTIONS: TOPICS BEYOND SYLLABUS/ASSIGNMENT/INDUSTRY VISIT/GUEST LECTURER/NPTEL ETC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S BEYOND SYLLABUS/ADVANCED TOPICS/DESIG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s on different types of fins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Internal flow problems in forced convection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WEB SOURCE REFERENCE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.//nptel.ac.in/courses</w:t>
            </w:r>
          </w:p>
        </w:tc>
      </w:tr>
      <w:tr>
        <w:trPr>
          <w:trHeight w:val="2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DELIVERY/INSTRUCTIONAL METHODOLOGIES</w:t>
      </w:r>
      <w:r>
        <w:rPr/>
        <w:t>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30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LK &amp; TAL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ASSIGN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RESOUR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D/SMART BOARD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DIRECT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5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S/MODEL EXA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. EXAMIN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LAB PRACTIC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V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/MAJOR PRO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INDIREC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50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COURSE OUTCOMES (BY FEEDBACK, ONCE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FEEDBACK ON FACULTY (TWICE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MINI/MAJOR PROJECTS BY EXT. EXPERT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S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Faculty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bodyl">
    <w:name w:val="mbody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9:00Z</dcterms:created>
  <dc:creator>admin</dc:creator>
  <dc:description/>
  <cp:keywords/>
  <dc:language>en-US</dc:language>
  <cp:lastModifiedBy>Himaja Koganti</cp:lastModifiedBy>
  <cp:lastPrinted>2013-06-27T12:42:00Z</cp:lastPrinted>
  <dcterms:modified xsi:type="dcterms:W3CDTF">2023-05-23T05:49:00Z</dcterms:modified>
  <cp:revision>2</cp:revision>
  <dc:subject/>
  <dc:title/>
</cp:coreProperties>
</file>